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dossier thématique bilingu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dossier est différent du rapport d’activités et doit contenir environ 4 pages écrites dans les deux langues d’apprentissag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thème doit être choisi par les deux membres du tandem et doit être </w:t>
      </w:r>
      <w:r>
        <w:rPr>
          <w:rFonts w:cs="Times New Roman" w:ascii="Times New Roman" w:hAnsi="Times New Roman"/>
          <w:sz w:val="24"/>
          <w:szCs w:val="24"/>
          <w:u w:val="single"/>
        </w:rPr>
        <w:t>obligatoirement</w:t>
      </w:r>
      <w:r>
        <w:rPr>
          <w:rFonts w:cs="Times New Roman" w:ascii="Times New Roman" w:hAnsi="Times New Roman"/>
          <w:sz w:val="24"/>
          <w:szCs w:val="24"/>
        </w:rPr>
        <w:t xml:space="preserve"> validé par le/la responsable de votre échange linguist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que partenaire tandem écrira sa partie du dossier dans sa langue cib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vous ne désirez pas les crédit (ECTS), le dossier n’est pas obligatoire. Cependant,  si votre partenaire demande les crédits (ECTS), pour qu’il/elle ne soit pas pénalisé.e vous devez rédiger votre partie de dossier ainsi qu’apporter les  corrections à celle de votre partenai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écifications techniques pour la rédaction du dossi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Le titre du dossier doit comparaître dans les deux langue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’organisation du contenu dans les deux parties doit être identique (mêmes subdivisions, mêmes thèmes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haque partie doit contenir 1000 mots minimu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Les prénom et nom de chaque partenaire tandem doivent apparaître à l'intérieur du dossie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s deux parties du dossier doivent être regroupées à l'intérieur du même docume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aque partie doit être corrigée par le/la partenaire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e travail devra être remis en deux versions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Une version imprimé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ont chaque partie devra porter les marques de correction apportées par le partenaire tandem (corrections manuscrites ou impression du mode «affichage des révisions» du logiciel de traitement de texte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e dossier imprimé est à déposer au bureau des tandems pour la date fixée à l'échéancier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Une version électroniqu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sous l'un des formats odt, .doc, .docx, .rtf) finalisée, intégrant toutes les corrections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 dossier au format électronique est à envoyer par courrier électronique au/à la responsable de l’échange linguist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17:00Z</dcterms:created>
  <dc:creator>TURNER BURKITT  Brigitte</dc:creator>
  <dc:description/>
  <cp:keywords/>
  <dc:language>en-US</dc:language>
  <cp:lastModifiedBy>GOLA  Sabina</cp:lastModifiedBy>
  <dcterms:modified xsi:type="dcterms:W3CDTF">2021-01-28T10:33:00Z</dcterms:modified>
  <cp:revision>5</cp:revision>
  <dc:subject/>
  <dc:title/>
</cp:coreProperties>
</file>